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Ref179894738"/>
      <w:r>
        <w:rPr>
          <w:b/>
        </w:rPr>
        <w:t>МЕРОПРИЯТИЯ ПРИ РАДИАЦИОННОЙ АВАРИИ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 мероприятиям, выполняемым в ранней фазе аварии, относя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немедленную эвакуацию людей из опасной зоны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ведение мер по снижению лучевой нагрузки (укрытие, техническая защита, йодная профилактика – приложение 3, ограничение пользования загрязненными продуктами питания и водой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едицинскую сортировку пораженных РВ и оказание им ЭМП. Они осуществляются силами ЛПУ, приближенных к местам расположения РОО, и формируемыми этими ЛПУ бригадами быстрого реагирования в составе врачей: радиолога, гематолога, гигиениста и техника-дозиметриста, из расчета 2-3 бригады на 100 человек, оказавшихся в зоне аварии и нуждающихся в оказании первой врачебной помощи. В объем этого вида медицинской помощи включается осуществление следующих мероприятий:</w:t>
      </w:r>
    </w:p>
    <w:p>
      <w:pPr>
        <w:pStyle w:val="Normal"/>
        <w:spacing w:lineRule="auto" w:line="360"/>
        <w:jc w:val="both"/>
        <w:rPr/>
      </w:pPr>
      <w:r>
        <w:rPr/>
        <w:tab/>
        <w:t>1. Купирование первичной реакции на облучение: внутримышечно 4 мл 0,2% раствора латрана или 2 мл 2,5% раствора аминазина (противорвотные средства), обработка ран и ожогов, загрязненных РВ. При тяжелой степени – внутривенная дезинтоксикационная терапия плазмозамещающими растворами, а при психомоторном возбуждении применяют феназепам или реланиум.</w:t>
      </w:r>
    </w:p>
    <w:p>
      <w:pPr>
        <w:pStyle w:val="Normal"/>
        <w:spacing w:lineRule="auto" w:line="360"/>
        <w:jc w:val="both"/>
        <w:rPr/>
      </w:pPr>
      <w:r>
        <w:rPr/>
        <w:tab/>
        <w:t>2. При ингаляционном поступлении РВ – ингаляция 5 мл 10% раствора пентацина в течение 30 мин.</w:t>
      </w:r>
    </w:p>
    <w:p>
      <w:pPr>
        <w:pStyle w:val="Normal"/>
        <w:spacing w:lineRule="auto" w:line="360"/>
        <w:jc w:val="both"/>
        <w:rPr/>
      </w:pPr>
      <w:r>
        <w:rPr/>
        <w:tab/>
        <w:t>3. При поступлении радионуклидов в желудок – промывание его водой (дробно по 1,5-2 литра) с адсорбентами (альгисорб, адсорбар, активированный уголь) и осуществление мероприятий по снижению резорбции и ускорению выведения радионуклидов из организма.</w:t>
      </w:r>
    </w:p>
    <w:p>
      <w:pPr>
        <w:pStyle w:val="Normal"/>
        <w:spacing w:lineRule="auto" w:line="360"/>
        <w:jc w:val="both"/>
        <w:rPr/>
      </w:pPr>
      <w:r>
        <w:rPr/>
        <w:tab/>
        <w:t>4. При загрязнении кожных покровов – обильное их промывание мыльным раствором или дезактивационным средством «Защита». При загрязнении раневых поверхностей кожных покровов радионуклидами – наложение венозного жгута, обработка раны 2% раствором соды, а в дальнейшем – первичная хирургическая обработка раны с иссечением ее краев. При наличии на кожных покровах эритематозных пятен – ранняя терапия места поражения противоожоговым препаратом лиоксазоль в виде спрея.</w:t>
      </w:r>
    </w:p>
    <w:p>
      <w:pPr>
        <w:pStyle w:val="Normal"/>
        <w:spacing w:lineRule="auto" w:line="360"/>
        <w:jc w:val="both"/>
        <w:rPr/>
      </w:pPr>
      <w:r>
        <w:rPr/>
        <w:tab/>
        <w:t>5. При сердечно-сосудистой недостаточности – внутримышечно 1 мл кордиамина, 1 мл 20% раствора кофеина; при сердечной недостаточности – внутривенно 1 мл корглюкона или строфантина; при гипотонии – 1 мл мезатона.</w:t>
      </w:r>
    </w:p>
    <w:p>
      <w:pPr>
        <w:pStyle w:val="Normal"/>
        <w:spacing w:lineRule="auto" w:line="360"/>
        <w:jc w:val="both"/>
        <w:rPr/>
      </w:pPr>
      <w:r>
        <w:rPr/>
        <w:tab/>
        <w:t>Оказание специализированной медицинской помощи пораженным РВ и последующее их лечение осуществляется в специализированных клиниках врачами-радиологами, имеющими соответствующее оснащение и опыт работы. Лечение пораженных РВ врачами, не имеющими подготовки по радиологии, может привести к использованию неадекватных диагностических критериев и неправильной оценке медицинских последствий, что обусловит появление конфликтных ситуаций.</w:t>
      </w:r>
    </w:p>
    <w:p>
      <w:pPr>
        <w:pStyle w:val="Normal"/>
        <w:spacing w:lineRule="auto" w:line="360"/>
        <w:jc w:val="both"/>
        <w:rPr/>
      </w:pPr>
      <w:r>
        <w:rPr/>
        <w:tab/>
        <w:t>Медико-санитарное обеспечение в случае аварии на РОО предполагает проведение большого объема работ в сфере радиационной гигиены. Выполнение этих работ возлагается на ФГУЗ «ЦГиЭ» в субъекте РФ и его филиалы, осуществляющие проведение радиационной разведки, выявление радионуклидов в продуктах питания, питьевой воде и организме человека, выявление пребывания людей в местах радиационного воздействия с целью последующего принятия органами исполнительной власти территорий решения о применении профилактических и защитных мер среди населения (табл.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радиационной безопасности при различных фазах ава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696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радиационной безопасности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зы аварии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диационной обстановкой и дозами обл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изация ава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ы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епаратов стабильного й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доступа в район радиоактивного загряз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анитарной обработк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грязнения продуктов питания и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помощь и медицинск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активация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З, попавшие в зону радиационной аварии, в целях обеспечения защиты персонала и больных, находящихся на лечении, в начальной фазе этой аварии решают следующие задач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еспечение противорадиационной защиты УЗ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ведение йодной профилактики больным и персоналу УЗ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рганизацию амбулаторного приема населения, в том числе и путем использования выездной формы к заболевши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рганизация медицинского обеспечения работ, осуществляемых спасател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едико-санитарное обеспечение населения в случае его эваку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Лучше всего проводить йодную профилактику накануне или в первый час появления радиойода в воздухе. Это дает 95-97% эффективности по его замещению в щитовидной железе. Проведение йодной профилактики через 2 часа после поступления радиойода снижает ее эффективность до 70%, через 3 часа - до 50%, а позднее 6 часов - эффект и совсем незначительны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ВЕДЕНИЯ ЙОДНОЙ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Йодная профилактика – эффективный метод защиты щитовидной железы от воздействия радиоактивных изотопов йода, поступающих в организм человека. В качестве средства йодной профилактики используется калия йодид в таблетках (срок годности – 4 года), запасы которого должны создаваться для всего населения, проживающего в 30-км зоне от объекта расположения ядерного объект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Йодид калия обеспечивает защиту щитовидной железы от поступления радиоактивного йода, а в случае проникновения последнего в щитовидную железу – снижает ее облучение с эффектом до 95%. В зависимости от возраста и физиологического состояния человека, йодид калия применяется следующим образом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bookmarkStart w:id="1" w:name="_Ref179894738"/>
      <w:r>
        <w:rPr/>
        <w:t>Схема проведения йодной профилактики при радиационных авариях</w:t>
      </w:r>
      <w:bookmarkEnd w:id="1"/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23"/>
        <w:gridCol w:w="1823"/>
        <w:gridCol w:w="1925"/>
        <w:gridCol w:w="1724"/>
      </w:tblGrid>
      <w:tr>
        <w:trPr>
          <w:trHeight w:val="269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раст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точная доза* препарата йода на 1 человека</w:t>
            </w:r>
          </w:p>
        </w:tc>
      </w:tr>
      <w:tr>
        <w:trPr>
          <w:trHeight w:val="14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хема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хема*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схема**</w:t>
            </w:r>
          </w:p>
        </w:tc>
      </w:tr>
      <w:tr>
        <w:trPr>
          <w:trHeight w:val="14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лия иоди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абл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% настойка йода (внутр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5% настойка йода (наружн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тв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юголя</w:t>
            </w:r>
          </w:p>
        </w:tc>
      </w:tr>
      <w:tr>
        <w:trPr>
          <w:trHeight w:val="26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 - 2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40 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-11 кап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- 5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125 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-22 кап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 - 14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125 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-22 кап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-11 капель</w:t>
            </w:r>
          </w:p>
        </w:tc>
      </w:tr>
      <w:tr>
        <w:trPr>
          <w:trHeight w:val="5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е 14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125 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 кап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-22 капли</w:t>
            </w:r>
          </w:p>
        </w:tc>
      </w:tr>
      <w:tr>
        <w:trPr>
          <w:trHeight w:val="55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ременные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за взрослого + 3 табл. перхлората калия (1 табл. по 0,25 г)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* - длительность йодной профилактики составляет 7 дней</w:t>
      </w:r>
    </w:p>
    <w:p>
      <w:pPr>
        <w:pStyle w:val="Normal"/>
        <w:rPr>
          <w:iCs/>
        </w:rPr>
      </w:pPr>
      <w:r>
        <w:rPr>
          <w:iCs/>
        </w:rPr>
        <w:t>** - настойка йода, при приеме внутрь, разводится не менее, чем на ½ стакана воды (лучше молока), суточную дозу желательно разделить на два прием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ведения йодной профилактики и обеспечения населения йодидом калия возлагается на органы власти и руководителей предприятий, учреждений, социальных структур при обязательном контроле и консультациях представителей здравоохра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08:00Z</dcterms:created>
  <dc:creator>Admin</dc:creator>
  <dc:description/>
  <cp:keywords/>
  <dc:language>en-US</dc:language>
  <cp:lastModifiedBy>RVK</cp:lastModifiedBy>
  <dcterms:modified xsi:type="dcterms:W3CDTF">2015-04-14T06:39:00Z</dcterms:modified>
  <cp:revision>4</cp:revision>
  <dc:subject/>
  <dc:title>Лучше всего проводить йодную профилактику накануне или в первый час появления радиойода в воздухе</dc:title>
</cp:coreProperties>
</file>